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>
          <w:rFonts w:eastAsia="Arial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Przesłać do ZO PZŁ</w:t>
      </w:r>
      <w:r>
        <w:rPr>
          <w:b/>
          <w:sz w:val="22"/>
          <w:szCs w:val="22"/>
        </w:rPr>
        <w:tab/>
        <w:t xml:space="preserve">                                                                     ZAŁĄCZNIK  do  ŁOW-1</w:t>
      </w:r>
    </w:p>
    <w:p>
      <w:pPr>
        <w:pStyle w:val="Heading1"/>
        <w:jc w:val="left"/>
        <w:rPr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właściwego dla położenia obwodu</w:t>
      </w:r>
      <w:r>
        <w:rPr>
          <w:b/>
          <w:i w:val="false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WÓD NR .........</w:t>
        <w:tab/>
        <w:t>OKRĘG PZŁ................................</w:t>
        <w:tab/>
        <w:t>WOJEWÓDZTWO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 KOŁA  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KŁUSOWNICTWO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1. Zebrano:</w:t>
        <w:tab/>
        <w:t xml:space="preserve"> wnyki...............   szt., żelaza......... szt., inne urządzenia kłusownicze............szt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Zwierzyna (lub jej szczątki – np. sierść) znaleziona w urządzeniach kłusowniczych w szt.: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łosie........jelenie.........daniele........dziki.............sarny................muflony....... zające…………... .lisy..........borsuki..........piżmaki.........bażanty.........kuropatwy...........inne gatunki ………………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Ocena przypadków kłusownictwa z bronią (sprawca nieznany):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Liczba ujętych kłusowników z bronią: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Liczba spraw o kłusownictwo przekazanych organom ścigania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Liczba kłusujących chartów (lub ich mieszańców):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7. Liczba zdziczałych, bezpańskich psów w obwodzie: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Liczba psów puszczanych samopas przez miejscową ludność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Stwierdzone przypadki pogryzień ludzi przez psy 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Liczba kłusujących kotów w obwodzie: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SZACUNKOWA  LICZBA  ZWIERZĄT  ZAGRYZIONYCH  PRZEZ  PSY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Domowe: bydło ...............   owce................. kozy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 xml:space="preserve">dzikie: jelenie ...........daniele ........ sarny ..........dziki...........zające...........pozostałe.........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SZACUNKOWA  LICZBA  NIEKTÓRYCH  ZWIERZĄT  CHRONIONYCH </w:t>
      </w:r>
    </w:p>
    <w:p>
      <w:pPr>
        <w:pStyle w:val="Normal"/>
        <w:spacing w:lineRule="auto" w:line="360"/>
        <w:rPr/>
      </w:pPr>
      <w:r>
        <w:rPr>
          <w:rFonts w:eastAsia="Arial"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(lub częściowo chronionych)   WYSTĘPUJĄCYCH  W  OBWODZIE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k................ryś............bóbr(liczba stanowisk).............głuszec..............cietrzew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uk..............wrona siwa...............sroka...............jastrząb gołębiarz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szołów zwyczajny................błotniak stawowy......................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STWIERDZONE  PRZYPADKI  ZAGRYZIEŃ  ZWIERZĄT  PRZEZ  WILKI.</w:t>
        <w:tab/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we : konie........bydło...........owce...........kozy............psy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  <w:sz w:val="22"/>
          <w:szCs w:val="22"/>
        </w:rPr>
        <w:t>dzikie : łosie......... jelenie.........sarny...........dziki...............pozostałe................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. PRACE  NIE  UJĘTE  W  INNYCH  SPRAWOZDANIACH  (w roku gospod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ożone remizy śródpolne: liczba sadzonek (szt.)..............powierzchnia.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adzone podszyty:          liczba sadzonek (szt.) ............na powierzchni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dzenie lasu:                    liczba sadzonek (szt.)...............powierzchnia............(h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ieczęć koła</w:t>
        <w:tab/>
        <w:tab/>
        <w:tab/>
        <w:tab/>
        <w:tab/>
        <w:t>imię i nazwisko osoby sporządzającej załączni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1:00Z</dcterms:created>
  <dc:creator>PZŁ</dc:creator>
  <dc:description/>
  <dc:language>en-US</dc:language>
  <cp:lastModifiedBy>Oem</cp:lastModifiedBy>
  <cp:lastPrinted>2008-02-04T14:14:00Z</cp:lastPrinted>
  <dcterms:modified xsi:type="dcterms:W3CDTF">2015-02-09T12:21:00Z</dcterms:modified>
  <cp:revision>2</cp:revision>
  <dc:subject/>
  <dc:title>Przesłać do ZO PZŁ</dc:title>
</cp:coreProperties>
</file>